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becní (městský) úřad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(adres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pis o zapečetění pokladničky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(§11 odst. 1 zákona č. 117/2001 Sb., o veřejných sbírkách a o změně některých zákonů, ve znění pozdějších předpisů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vědčení (rozhodnutí) vydal: Krajský úřad Plzeňského kraje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č.j.:</w:t>
        <w:tab/>
        <w:tab/>
        <w:tab/>
        <w:t xml:space="preserve"> PK-VVŽÚ/7197/18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movatel: </w:t>
      </w:r>
      <w:r>
        <w:rPr>
          <w:rFonts w:cs="Arial" w:ascii="Arial" w:hAnsi="Arial"/>
          <w:b/>
          <w:sz w:val="20"/>
          <w:szCs w:val="20"/>
        </w:rPr>
        <w:t>Nadace pro transplantace kostní dřeně, Na Roudné 123/212, 301 00  Plzeň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ístění pokladničky: …………………………………………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Počet:………………….. </w:t>
        <w:tab/>
        <w:t xml:space="preserve">  </w:t>
        <w:tab/>
        <w:tab/>
        <w:t xml:space="preserve">pokladničky je přenosná/nepřenosná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Zapečetění pokladničky bylo provedeno za účasti zástupců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becní (městský) úřad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znamovatele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………………….. dne……………………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</w:t>
        <w:tab/>
        <w:t>…………………………………..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za obecní (městský) úřad</w:t>
      </w:r>
      <w:r>
        <w:rPr>
          <w:rFonts w:cs="Arial" w:ascii="Arial" w:hAnsi="Arial"/>
          <w:sz w:val="18"/>
          <w:szCs w:val="18"/>
        </w:rPr>
        <w:tab/>
        <w:tab/>
        <w:tab/>
        <w:t xml:space="preserve"> </w:t>
        <w:tab/>
        <w:tab/>
        <w:t xml:space="preserve">         </w:t>
      </w:r>
      <w:r>
        <w:rPr>
          <w:rFonts w:cs="Arial" w:ascii="Arial" w:hAnsi="Arial"/>
          <w:sz w:val="16"/>
          <w:szCs w:val="16"/>
        </w:rPr>
        <w:t>za oznamovatele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Zápis o otevření pokladničky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(§11 odst. 1 zákona č. 117/2001 Sb., o veřejných sbírkách a o změně některých zákonů,        ve znění pozdějších předpisů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tevření pokladničky bylo provedeno za účasti zástupců: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ecní(městský)úřad: 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znamovatele: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braná finanční částka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slovy:……………………………………………………………………………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á hotovost bude neprodleně vložena zástupci oznamovatele  konající veřejnou sbírku na zvláštní bankovní účet, zřízený k veřejné sbírce (</w:t>
      </w:r>
      <w:r>
        <w:rPr>
          <w:rFonts w:cs="Arial" w:ascii="Arial" w:hAnsi="Arial"/>
          <w:b/>
          <w:sz w:val="20"/>
          <w:szCs w:val="20"/>
        </w:rPr>
        <w:t>207993644/0300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…………….. dne……………………………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.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za obecní (městský úřad)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za oznamovatele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učení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novení § 11 zákona č. 117/2001 Sb., o veřejných sbírkách a o změně některých zákonů, ve znění pozdějších předpisů stanoví, že provádí-li se sbírka pokladničkami, musí právnická osoba předem oznámit jejich počet a umístění obecnímu úřadu, v jehož územním obvodu budou pokladničky rozmístěny, nebo oznámit, že pokladničky budou přenosné, a zabezpečit pokladničky proti odcizení. Pokladničky musí právnická osoba dále zabezpečit proti neoprávněnému otevření, a to tak, aby bez porušení tohoto zabezpečení nemohl být jejich obsah vyjmut; takto zabezpečené pokladničky obecní úřad zapečet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být stejná pokladnička použita ke konání sbírky ve správních obvodech více obecních úřadů, právnická osoba ji viditelně opatří nápisem „putovní pokladnička“; pečetí ji obecní úřad, v jehož správním obvodu má právnická osoba konající sbírku sídlo; má-li být použito více putovních pokladniček ke konání jedné sbírky, označují se jednou číselnou řadou pro všechny správní obvody, v nichž mají být použit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vření pokladničky s uvedením data pracovního dne, místa a hodiny otevření musí právnická osoba oznámit nejméně 3 pracovní dny předem obecnímu úřadu, v jehož správním obvodu pokladničku umístila. Otevření putovní pokladničky se oznamuje obecnímu úřadu, v jehož správním úřadu, v jehož správním obvodu má právnická osoba konající sbírku sídl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vření pokladničky musí být přítomni oprávněný zástupce právnické osoby a 1 zaměstnanec obce zařazený do obecního úřadu. Koná-li sbírku obec, musí být přítomni 3 zástupci obce, z nichž 1 je zaměstnancem obce zařazeným do obecního úřadu; zástupci si navzájem prokážou svoji totožnost. V zápise o provedeném otevření pokladničky potvrdí svými podpisy výši finanční částky vyjmuté z pokladničky potvrdí svými podpisy výši finanční částky vyjmuté z pokladničky. Vyhotovený zápis je součástí dokladů předkládaných k provedení kontroly vyúčtování sbírk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esplnění některé z povinností stanovených v § 11 zákona č. 117/2001 Sb., o veřejných sbírkách a o změně některých zákonů, ve znění pozdějších předpisů, uloží krajský úřad právnické osobě pokutu až do výše 300.000,00 Kč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45:00Z</dcterms:created>
  <dc:creator>Šroubová Hana</dc:creator>
  <dc:description/>
  <cp:keywords/>
  <dc:language>en-US</dc:language>
  <cp:lastModifiedBy>Dan Sedlacek</cp:lastModifiedBy>
  <cp:lastPrinted>2014-05-22T09:14:00Z</cp:lastPrinted>
  <dcterms:modified xsi:type="dcterms:W3CDTF">2019-01-29T17:31:00Z</dcterms:modified>
  <cp:revision>27</cp:revision>
  <dc:subject/>
  <dc:title/>
</cp:coreProperties>
</file>